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color w:val="000000"/>
        </w:rPr>
        <w:t xml:space="preserve">Stanovy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I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Základní ustanovení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. „Klub přátel československého odboje ” byl založen za účelem organizace zájemců o československé hnutí odporu a československou armádu v letech 1914-1992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2.Sdružení bylo založeno v roce 2006 pod názvem: „Klub přátel československého odboje“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3. Sídlo „Klub přátel československého odboje“ je U Stadionu 1504 Jirkov 43111. 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Style w:val="Postbody1"/>
          <w:rFonts w:cs="Verdana" w:ascii="Verdana" w:hAnsi="Verdana"/>
          <w:color w:val="000000"/>
        </w:rPr>
        <w:t xml:space="preserve">II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Cíle činnosti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4. Hlavními cíly sdružení jsou: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a) Sdružovat zájemce o historii českého a československého odboje ve 20. století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b) Pořádat a účastnit se vojensko-historických akcí, ukázek a rekonstrukcí bitev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c) Věnovat se badatelské a publikační činnosti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d) Sbírat, rekonstruovat a ochraňovat artefakty spojené s vojenskou historií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e) Organizovat kulturní činnost a zapojit do ní i mládež 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  <w:br/>
      </w:r>
      <w:r>
        <w:rPr>
          <w:rStyle w:val="Postbody1"/>
          <w:rFonts w:cs="Verdana" w:ascii="Verdana" w:hAnsi="Verdana"/>
          <w:color w:val="000000"/>
        </w:rPr>
        <w:t xml:space="preserve">III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Orgány sdružení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5. Nejvyšším orgánem sdružení je valná hromada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Valná hromada: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a) Se schází nejméně jednou do roka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b) Je tvořena všemi členy sdružení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c) Rozhoduje o zániku sdružení, v případě zániku i o majetkovém vypořádání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d) Rozhoduje o názvu, sídle a činnosti sdružení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e) Rozhoduje o přijetí nebo změně stanov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f) Volí a odvolává výkonný výbor, jeho předsedu a pokladníka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g) Může ustanovit a zvolit revizní komisy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h) Projednává a schvaluje zprávu o hospodaření a majetku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i) Schvaluje plán činnosti předložený výkonným výborem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j) Schvaluje organizační řád sdružení předložený výkonným výborem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k) Přijímá a vylučuje členy sdružení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6. Valná hromada je usnášení schopna, je-li přítomna nadpoloviční většina všech členů sdružení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7. K platnosti usnesení valné hromady je zapotřebí nejméně 3/5 hlasů přítomných členů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8. Valnou hromadu svolává výkonný výbor, nebo její svolání může iniciovat nejméně polovina členů sdružení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9. Výkonným orgánem sdružení je výkonný výbor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Výkonný výbor: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a) Zabezpečuje plnění úkolů a cílů sdružení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b) Mezi jednotlivými valnými hromadami rozhoduje ve všech věcech, které nejsou výhradně v pravomoci valné hromady, přičemž si valná hromada může vyhradit rozhodnutí v dalších otázkách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c) Počet členů je určený rozsahem činnosti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d) Má předsedu a pokladníka volené valnou hromadou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e) Zajišťuje plnění usnesení valné hromady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f) Připravuje plán činnosti, organizační řád a podklady pro valnou hromadu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g) Hospodaří s majetkem sdružení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h) Navrhuje členy k přijetí a pozastavuje členství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0. Předseda výkonného výboru: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a) Je volen valnou hromadou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b) Vystupuje jménem sdružení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c) Zajišťuje operativní komunikaci mezi orgány a institucemi státní správy, s fyzickými a právnickými osobami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d) Svolává výkonný výbor a členskou schůzi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e) V případě rovnosti hlasů má ve výkonném výboru jeho hlas rozhodující váhu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1. Členská schůze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a) Je poradním orgánem výkonného výboru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b) Je svolávána před důležitými rozhodnutími výboru, přítomni jsou zejména ti, jichž se rozhodnutí přímo týká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c) Pokud je přítomna více než polovina členů sdružení, je její rozhodnutí pro výkonný výbor závazné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IV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Členství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2. Členem sdružení se může stát jakákoli fyzická osoba, kterou navrhne výkonný výbor k přijetí na valné hromadě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3. Povinnosti člena: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a) Aktivně se podílet na činnosti sdružení a plnit povinnosti nabyté s přijetím funkce ve sdružení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b) Platit členské příspěvky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c) Člen nesmí vystupovat na vojensko-historických ukázkách v jakékoli německé uniformě z let 1933-1945, v uniformě, která je spojena Národně socialistickou dělnickou stranou Německa, italských fašistických politických jednotek a ostatních politických jednotek států takzvané Osy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4. Členství může být pozastaveno výkonným výborem, pokud člen dlouhodobě neplní povinnosti nebo úmyslně sdružení poškozuje, je stíhán z trestných činů jako je zejména propagace hnutí směřující k potlačování lidských práv a hanobení rasy a národa, či se jeho členství jinak neslučuje s dobrým jménem sdružení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5. Člen může být vyloučen na návrh výkonného výboru valnou hromadou, přičemž nesmí o svém vyloučení hlasovat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6. Čestný člen: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a) Je osoba, která se významným způsobem zasloužila o československý odboj, nebo výrazně napomáhala v činnosti sdružení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b) Je jmenován rozhodnutím valné hromady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c) Neplatí členské příspěvky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d) Nemá právo hlasovat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e) Čestné členství je doživotní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V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Majetek a hospodaření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7. Zdrojem majetku sdružení jsou: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a) Členské příspěvky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b) Sponzorské dary, dotace a granty od jiných organizací a osob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c) Vlastní hospodářská činnost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8. Hospodaření s majetkem a financemi sdružení se řídí dle rozhodnutí valné hromady v souladu s potřebami a cíli sdružení a provádí jej výkonný výbor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19. Evidenci majetku a financí sdružení provádí pokladník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VI.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color w:val="000000"/>
        </w:rPr>
        <w:t xml:space="preserve">Závěrečná ustanovení 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Style w:val="Postbody1"/>
          <w:rFonts w:cs="Verdana" w:ascii="Verdana" w:hAnsi="Verdana"/>
          <w:color w:val="000000"/>
        </w:rPr>
        <w:t>20. Stanovy nabývají platnosti dnem registrace sdružení „Klub přátel československého odboj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24:51Z</dcterms:created>
  <dc:creator>Vikus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