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color w:val="000000"/>
        </w:rPr>
        <w:t xml:space="preserve">Organizační řád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§1 přijímání členů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1) Zájemce o členství KPČSO podává žádost výkonnému výboru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2) Výkonný výbor stanoví zkušební lhůtu po které sleduje a hodnotí činnost zájemce. Nejdéle do půl roku má výbor povinnost zveřejnit stanovisko členské základně klubu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3) Pokud výbor uzná čekatele za vhodného k přijetí, podá návrh k hlasování na nejbližší valné hromadě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>4) Členem klubu se nemůže stát nikdo mladší 15 let.</w:t>
      </w:r>
    </w:p>
    <w:p>
      <w:pPr>
        <w:pStyle w:val="Normal"/>
        <w:rPr/>
      </w:pPr>
      <w:r>
        <w:rPr>
          <w:rStyle w:val="Postbody1"/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§2 pravidelné členské příspěvky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1) Plnoprávný člen platí 50Kč měsíčně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>2) Stávající členové mladší 15 let platí 20Kč měsíčně</w:t>
      </w:r>
    </w:p>
    <w:p>
      <w:pPr>
        <w:pStyle w:val="Normal"/>
        <w:rPr/>
      </w:pPr>
      <w:r>
        <w:rPr>
          <w:rStyle w:val="Postbody1"/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§3 mimořádné členské příspěvky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1) Vybírání mimořádných členských příspěvků stanoví výbor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2) Placením mimořádných příspěvků se hradí akce a nákup zvláštního vybavení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3) Placení mimořádných příspěvků není povinné, ale člen, který nezaplatí, bude omezen v užívacím právu k zakoupeným předmětům, nebo mu může být znemožněna účast na akci z mimořádných příspěvků placených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§4 povinnosti člena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1) Člen má povinnost vlastnit nebo sestavovat uniformu, která má vztah k československému odboji v letech 1914-1990 nebo sbírat militarie s odbojem související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2) Sestavování uniforem se řídí předpisy klubu, účast na akcích v nepředpisové uniformě je zakázána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3) Za uniformu mající vztah k československému odboji se nepovažuje uniforma kuratoria pro výchovu mládeže, Svatováclavské roty a SS divize Böhmen und Mähren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4) V rozporu s ustanovením IV/13/c stanov sdružení není uniforma Ruské osvobozenecké armády z května 1945 a uniformy příslušníků Luftschutz z května 1945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§5 majetek sdružení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1) Majetek sdružení je po dobu fungování klubu nedělitelný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2) Žádný člen, který pozbude členství v klubu nemá nárok na vyplacení z řádných ani mimořádných členských příspěvků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3) Nárok na část majetku klubu lze uplatnit po rozpuštění klubu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4) Majetek se dělí podle výše zaplacených příspěvků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§6 elektronické hlasování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 xml:space="preserve">1) O doplňování organizačního řádu je možno použít i interní klubové forum na forum.militaryzone.cz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Postbody1"/>
          <w:rFonts w:cs="Verdana" w:ascii="Verdana" w:hAnsi="Verdana"/>
          <w:color w:val="000000"/>
        </w:rPr>
        <w:t>2) Při hlasování musí každý člen odeslat příspěvek, aby hlasování bylo možno hlas identifikov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25:39Z</dcterms:created>
  <dc:creator>Vikus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